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 w:eastAsia="en-US"/>
        </w:rPr>
      </w:pPr>
      <w:r>
        <w:rPr>
          <w:lang w:val="sv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-560705</wp:posOffset>
                </wp:positionV>
                <wp:extent cx="3886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HÅLLAN OM FÖRTJÄNSTE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-44.1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HÅLLAN OM FÖRTJÄNSTEC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141"/>
        <w:gridCol w:w="142"/>
        <w:gridCol w:w="425"/>
        <w:gridCol w:w="993"/>
        <w:gridCol w:w="850"/>
        <w:gridCol w:w="426"/>
        <w:gridCol w:w="851"/>
        <w:gridCol w:w="1186"/>
        <w:gridCol w:w="2465"/>
      </w:tblGrid>
      <w:tr>
        <w:trPr>
          <w:trHeight w:val="440" w:hRule="exact"/>
        </w:trPr>
        <w:tc>
          <w:tcPr>
            <w:tcW w:w="40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5778" w:type="dxa"/>
            <w:gridSpan w:val="5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anhåller om att nedannämnda pers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0" w:name="__Fieldmark__1_3010259565"/>
            <w:bookmarkStart w:id="1" w:name="__Fieldmark__1_3010259565"/>
            <w:bookmarkEnd w:id="1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 xml:space="preserve"> ,   samfu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2" w:name="__Fieldmark__2_3010259565"/>
            <w:bookmarkStart w:id="3" w:name="__Fieldmark__2_3010259565"/>
            <w:bookmarkEnd w:id="3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inrättn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4" w:name="__Fieldmark__3_3010259565"/>
            <w:bookmarkStart w:id="5" w:name="__Fieldmark__3_3010259565"/>
            <w:bookmarkEnd w:id="5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 xml:space="preserve"> ,     brandkå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6" w:name="__Fieldmark__4_3010259565"/>
            <w:bookmarkStart w:id="7" w:name="__Fieldmark__4_3010259565"/>
            <w:bookmarkEnd w:id="7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 xml:space="preserve">     förlänas Västra Nylands Brandkårsförbunds förtjänstecken:</w:t>
            </w:r>
          </w:p>
        </w:tc>
      </w:tr>
      <w:tr>
        <w:trPr>
          <w:trHeight w:val="442" w:hRule="exact"/>
          <w:cantSplit w:val="true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Miniatyrstandar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8" w:name="__Fieldmark__5_3010259565"/>
            <w:bookmarkStart w:id="9" w:name="__Fieldmark__5_3010259565"/>
            <w:bookmarkEnd w:id="9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ab/>
              <w:t xml:space="preserve">   Förtjänstkor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10" w:name="__Fieldmark__6_3010259565"/>
            <w:bookmarkStart w:id="11" w:name="__Fieldmark__6_3010259565"/>
            <w:bookmarkEnd w:id="11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 xml:space="preserve">       Förtjänstmedalj i gul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12" w:name="__Fieldmark__7_3010259565"/>
            <w:bookmarkStart w:id="13" w:name="__Fieldmark__7_3010259565"/>
            <w:bookmarkEnd w:id="13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ab/>
              <w:t xml:space="preserve">  silv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14" w:name="__Fieldmark__8_3010259565"/>
            <w:bookmarkStart w:id="15" w:name="__Fieldmark__8_3010259565"/>
            <w:bookmarkEnd w:id="15"/>
            <w:r>
              <w:rPr>
                <w:lang w:val="sv-FI"/>
              </w:rPr>
            </w:r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  <w:tab/>
              <w:t xml:space="preserve">bron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FI"/>
              </w:rPr>
              <w:instrText xml:space="preserve"> FORMCHECKBOX </w:instrText>
            </w:r>
            <w:r>
              <w:rPr>
                <w:lang w:val="sv-FI"/>
              </w:rPr>
              <w:fldChar w:fldCharType="separate"/>
            </w:r>
            <w:bookmarkStart w:id="16" w:name="__Fieldmark__9_3010259565"/>
            <w:bookmarkStart w:id="17" w:name="__Fieldmark__9_3010259565"/>
            <w:bookmarkEnd w:id="17"/>
            <w:r/>
            <w:r>
              <w:rPr>
                <w:lang w:val="sv-FI"/>
              </w:rPr>
              <w:fldChar w:fldCharType="end"/>
            </w:r>
            <w:r>
              <w:rPr>
                <w:lang w:val="sv-FI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98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1. Mottagaren av tecknet: </w:t>
            </w:r>
          </w:p>
        </w:tc>
      </w:tr>
      <w:tr>
        <w:trPr>
          <w:trHeight w:val="440" w:hRule="exact"/>
          <w:cantSplit w:val="true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lang w:val="sv-FI"/>
              </w:rPr>
            </w:pPr>
            <w:r>
              <w:rPr>
                <w:lang w:val="sv-FI"/>
              </w:rPr>
              <w:t>Namn</w:t>
            </w:r>
          </w:p>
        </w:tc>
        <w:tc>
          <w:tcPr>
            <w:tcW w:w="747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rPr>
                <w:lang w:val="sv-FI"/>
              </w:rPr>
            </w:pPr>
            <w:r>
              <w:rPr>
                <w:lang w:val="sv-FI"/>
              </w:rPr>
              <w:t>Titel eller yrke:</w:t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246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Födelsedatum:</w:t>
            </w:r>
          </w:p>
        </w:tc>
        <w:tc>
          <w:tcPr>
            <w:tcW w:w="2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. Verksamhet, uppgifter och verksamhetstider inom brandvärnet:</w:t>
            </w:r>
          </w:p>
        </w:tc>
      </w:tr>
      <w:tr>
        <w:trPr>
          <w:trHeight w:val="440" w:hRule="exac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. Motiveringar: ( jfr reglementet )</w:t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55" w:type="dxa"/>
            <w:gridSpan w:val="11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4. Tidigare förlänade Västra Nylands Brandkårsförbunds förtjänstecken:</w:t>
            </w:r>
          </w:p>
        </w:tc>
      </w:tr>
      <w:tr>
        <w:trPr>
          <w:trHeight w:val="440" w:hRule="exac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46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. Datum för utdelning av förtjänsttecknet:</w:t>
            </w:r>
          </w:p>
        </w:tc>
        <w:tc>
          <w:tcPr>
            <w:tcW w:w="49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v-FI"/>
              </w:rPr>
              <w:t>6. Namn och adress på beställaren:</w:t>
            </w:r>
          </w:p>
        </w:tc>
        <w:tc>
          <w:tcPr>
            <w:tcW w:w="49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9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492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55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v-FI"/>
              </w:rPr>
              <w:t>7. På förslagsställarens vägnar:</w:t>
            </w:r>
          </w:p>
        </w:tc>
      </w:tr>
      <w:tr>
        <w:trPr>
          <w:trHeight w:val="440" w:hRule="exac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n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sv-FI"/>
              </w:rPr>
            </w:pPr>
            <w:r>
              <w:rPr>
                <w:lang w:val="sv-FI"/>
              </w:rPr>
              <w:t>20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v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  </w:t>
            </w:r>
            <w:r>
              <w:rPr>
                <w:lang w:val="sv-FI"/>
              </w:rPr>
              <w:t>( stämpel )</w:t>
            </w:r>
          </w:p>
        </w:tc>
      </w:tr>
      <w:tr>
        <w:trPr>
          <w:trHeight w:val="621" w:hRule="exact"/>
          <w:cantSplit w:val="true"/>
        </w:trPr>
        <w:tc>
          <w:tcPr>
            <w:tcW w:w="2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Underskrift:</w:t>
            </w:r>
          </w:p>
        </w:tc>
        <w:tc>
          <w:tcPr>
            <w:tcW w:w="492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Namnförtydligande:</w:t>
            </w:r>
          </w:p>
        </w:tc>
        <w:tc>
          <w:tcPr>
            <w:tcW w:w="492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98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37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sv-FI"/>
        </w:rPr>
      </w:pPr>
      <w:r>
        <w:rPr>
          <w:sz w:val="16"/>
          <w:lang w:val="sv-FI"/>
        </w:rPr>
      </w:r>
    </w:p>
    <w:sectPr>
      <w:type w:val="continuous"/>
      <w:pgSz w:w="11906" w:h="16838"/>
      <w:pgMar w:left="1134" w:right="1134" w:gutter="0" w:header="709" w:top="1134" w:footer="73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sz w:val="20"/>
        <w:lang w:val="fi-FI"/>
      </w:rPr>
      <w:t>Anhållan om förtjänsttecken - VNB</w:t>
      <w:tab/>
    </w:r>
    <w:r>
      <w:rPr>
        <w:sz w:val="20"/>
        <w:lang w:val="fi-FI"/>
      </w:rPr>
      <w:fldChar w:fldCharType="begin"/>
    </w:r>
    <w:r>
      <w:rPr>
        <w:sz w:val="20"/>
        <w:lang w:val="fi-FI"/>
      </w:rPr>
      <w:instrText xml:space="preserve"> DATE \@"dd.MM.yyyy" </w:instrText>
    </w:r>
    <w:r>
      <w:rPr>
        <w:sz w:val="20"/>
        <w:lang w:val="fi-FI"/>
      </w:rPr>
      <w:fldChar w:fldCharType="separate"/>
    </w:r>
    <w:r>
      <w:rPr>
        <w:sz w:val="20"/>
        <w:lang w:val="fi-FI"/>
      </w:rPr>
      <w:t>29.07.2026</w:t>
    </w:r>
    <w:r>
      <w:rPr>
        <w:sz w:val="20"/>
        <w:lang w:val="fi-FI"/>
      </w:rPr>
      <w:fldChar w:fldCharType="end"/>
    </w:r>
    <w:r>
      <w:rPr>
        <w:sz w:val="20"/>
        <w:lang w:val="fi-FI"/>
      </w:rPr>
      <w:tab/>
      <w:t>11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ÄSTRA NYLANDS BRANDKÅRSFÖRBUND r.f</w:t>
    </w:r>
  </w:p>
  <w:p>
    <w:pPr>
      <w:pStyle w:val="Header"/>
      <w:tabs>
        <w:tab w:val="left" w:pos="840" w:leader="none"/>
        <w:tab w:val="center" w:pos="4153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918210" cy="881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0:00Z</dcterms:created>
  <dc:creator>Anders Ehrnsten</dc:creator>
  <dc:description/>
  <cp:keywords/>
  <dc:language>en-US</dc:language>
  <cp:lastModifiedBy>Anders</cp:lastModifiedBy>
  <cp:lastPrinted>2007-12-03T20:24:00Z</cp:lastPrinted>
  <dcterms:modified xsi:type="dcterms:W3CDTF">2017-09-04T17:52:00Z</dcterms:modified>
  <cp:revision>17</cp:revision>
  <dc:subject/>
  <dc:title>ANHÅLLAN OM FÖRTJÄNSTECKEN</dc:title>
</cp:coreProperties>
</file>